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鄂州一家三口视频原版 </w:t>
      </w:r>
      <w:r>
        <w:rPr>
          <w:sz w:val="48"/>
          <w:szCs w:val="48"/>
        </w:rPr>
        <w:t xml:space="preserve">- </w:t>
      </w:r>
      <w:r>
        <w:rPr>
          <w:sz w:val="48"/>
          <w:szCs w:val="48"/>
        </w:rPr>
        <w:t>鄂州生活笔记一家的温馨与忙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生活笔记：一家的温馨与忙碌</w:t>
      </w:r>
      <w:r>
        <w:rPr>
          <w:sz w:val="32"/>
          <w:szCs w:val="32"/>
        </w:rPr>
        <w:t>&lt;/p&gt;&lt;p&gt;&lt;img src="/static-img/acXWwStbZgBY44ePN61xJVKcWiU4KKXPo07AWor8Q5F4GAtweflAKPXDvh2zwhCx.jpg"&gt;&lt;/p&gt;&lt;p&gt;</w:t>
      </w:r>
      <w:r>
        <w:rPr>
          <w:sz w:val="32"/>
          <w:szCs w:val="32"/>
        </w:rPr>
        <w:t>在中国湖北省的鄂州市，一家三口的日常生活充满了忙碌与温馨。他们的故事通过视频原版展现给了全世界。</w:t>
      </w:r>
      <w:r>
        <w:rPr>
          <w:sz w:val="32"/>
          <w:szCs w:val="32"/>
        </w:rPr>
        <w:t>&lt;/p&gt;&lt;p&gt;</w:t>
      </w:r>
      <w:r>
        <w:rPr>
          <w:sz w:val="32"/>
          <w:szCs w:val="32"/>
        </w:rPr>
        <w:t>早晨，太阳还未完全升起，张先生就已经开始准备早餐。他轻巧地翻炒着鸡蛋和面条，同时，他的小女儿小芳也在厨房里帮忙。她虽然只有八岁，但已经学会了一些简单的烹饪技巧。母亲李女士则坐在客厅里，为孩子们整理好上学穿戴的一切。</w:t>
      </w:r>
      <w:r>
        <w:rPr>
          <w:sz w:val="32"/>
          <w:szCs w:val="32"/>
        </w:rPr>
        <w:t>&lt;/p&gt;&lt;p&gt;&lt;img src="/static-img/16bJIJM5SagUl41e9YI2oFKcWiU4KKXPo07AWor8Q5G8jW8eiJ-I5Z7oHI5JJi6SSPf85aAWM2T0PJxoEyGPza9mFj0OHAaPkwksNTzw5NI6LFDWkw81buD2IhQm_dT3lBXrmFyZByydu2bby7NUkw.png"&gt;&lt;/p&gt;&lt;p&gt;</w:t>
      </w:r>
      <w:r>
        <w:rPr>
          <w:sz w:val="32"/>
          <w:szCs w:val="32"/>
        </w:rPr>
        <w:t>午后，当学校放学时，小芳兴奋地告诉父母，她今天班级做了一场关于自然科学的小实验。她的脸上洋溢着成就感，而张先生和李女士也为她感到骄傲。晚饭时间，他们一起回家，享受一个家庭团聚时光。在这个过程中，他们分享了每个人的点滴快乐，并对彼此表示支持和爱护。</w:t>
      </w:r>
      <w:r>
        <w:rPr>
          <w:sz w:val="32"/>
          <w:szCs w:val="32"/>
        </w:rPr>
        <w:t>&lt;/p&gt;&lt;p&gt;</w:t>
      </w:r>
      <w:r>
        <w:rPr>
          <w:sz w:val="32"/>
          <w:szCs w:val="32"/>
        </w:rPr>
        <w:t>夜晚，当灯光柔和照亮房间时，整个家庭又一次围坐在电视前观看鄂州一家三口视频原版。这不仅是一次共同度过的美好时光，也是他们了解彼此、增进感情的一种方式。在这些真实而温馨的情景中，每个人都能感受到 鄂州独特的地方文化，以及那里居民之间相互扶持的情谊。</w:t>
      </w:r>
      <w:r>
        <w:rPr>
          <w:sz w:val="32"/>
          <w:szCs w:val="32"/>
        </w:rPr>
        <w:t>&lt;/p&gt;&lt;p&gt;&lt;img src="/static-img/FJi_4FT7wk7k-E3fC6CsM1KcWiU4KKXPo07AWor8Q5G8jW8eiJ-I5Z7oHI5JJi6SSPf85aAWM2T0PJxoEyGPza9mFj0OHAaPkwksNTzw5NI6LFDWkw81buD2IhQm_dT3lBXrmFyZByydu2bby7NUkw.png"&gt;&lt;/p&gt;&lt;p&gt;</w:t>
      </w:r>
      <w:r>
        <w:rPr>
          <w:sz w:val="32"/>
          <w:szCs w:val="32"/>
        </w:rPr>
        <w:t>鄂州一家三口视频原版不仅展示了一个普通家庭的日常生活，更反映出中国农村地区人们对于传统价值观念以及现代化变化适应能力的一种体现。这段故事提醒我们，即使是在快速发展的大都市背后，有无数这样的家庭正在用自己的方式寻求幸福与平衡。</w:t>
      </w:r>
      <w:r>
        <w:rPr>
          <w:sz w:val="32"/>
          <w:szCs w:val="32"/>
        </w:rPr>
        <w:t>&lt;/p&gt;&lt;p&gt;&lt;a href = "/doc/707025-</w:t>
      </w:r>
      <w:r>
        <w:rPr>
          <w:sz w:val="32"/>
          <w:szCs w:val="32"/>
        </w:rPr>
        <w:t xml:space="preserve">鄂州一家三口视频原版 </w:t>
      </w:r>
      <w:r>
        <w:rPr>
          <w:sz w:val="32"/>
          <w:szCs w:val="32"/>
        </w:rPr>
        <w:t xml:space="preserve">- </w:t>
      </w:r>
      <w:r>
        <w:rPr>
          <w:sz w:val="32"/>
          <w:szCs w:val="32"/>
        </w:rPr>
        <w:t>鄂州生活笔记一家的温馨与忙碌</w:t>
      </w:r>
      <w:r>
        <w:rPr>
          <w:sz w:val="32"/>
          <w:szCs w:val="32"/>
        </w:rPr>
        <w:t>.doc" rel="alternate" download="707025-</w:t>
      </w:r>
      <w:r>
        <w:rPr>
          <w:sz w:val="32"/>
          <w:szCs w:val="32"/>
        </w:rPr>
        <w:t xml:space="preserve">鄂州一家三口视频原版 </w:t>
      </w:r>
      <w:r>
        <w:rPr>
          <w:sz w:val="32"/>
          <w:szCs w:val="32"/>
        </w:rPr>
        <w:t xml:space="preserve">- </w:t>
      </w:r>
      <w:r>
        <w:rPr>
          <w:sz w:val="32"/>
          <w:szCs w:val="32"/>
        </w:rPr>
        <w:t>鄂州生活笔记一家的温馨与忙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